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JUEVES 28 DE SEPTIEMBRE DEL AÑO 2023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I.- </w:t>
      </w:r>
      <w:r>
        <w:rPr>
          <w:rFonts w:cs="Tahoma" w:ascii="Tahoma" w:hAnsi="Tahoma"/>
          <w:i/>
          <w:iCs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</w:rPr>
        <w:t>II.-</w:t>
      </w:r>
      <w:r>
        <w:rPr>
          <w:rFonts w:cs="Tahoma" w:ascii="Tahoma" w:hAnsi="Tahoma"/>
          <w:i/>
          <w:iCs/>
        </w:rPr>
        <w:t xml:space="preserve"> </w:t>
      </w:r>
      <w:r>
        <w:rPr>
          <w:rStyle w:val="Fuentedep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21 DE SEPTIEMBRE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MX"/>
        </w:rPr>
        <w:t>OFICIO NÚMERO D.G.P.L. 65-II-8-4080 DE LA CÁMARA DE DIPUTADOS DEL HONORABLE CONGRESO DE LA UNIÓN.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MX"/>
        </w:rPr>
        <w:t>OFICIO SUSCRITO POR EL C. CARLOS ALFONSO MURILLO KÚ.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MX"/>
        </w:rPr>
        <w:t>OFICIO SUSCRITO POR LA C. GRETTEL GIOVANNA ESCALANTE RENDIS.</w:t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MX"/>
        </w:rPr>
        <w:t>OFICIO SUSCRITO POR EL DIPUTADO CON LICENCIA ESTEBAN ABRAHAM MACARI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QUE MODIFICA LA CONSTITUCIÓN POLÍTICA DEL ESTADO DE YUCATÁN; LA LEY DE GOBIERNO DEL PODER LEGISLATIVO DEL ESTADO DE YUCATÁN Y SU REGLAMENTO; LA LEY DE GOBIERNO DE LOS MUNICIPIOS DEL ESTADO DE YUCATÁN; EL CÓDIGO DE LA ADMINISTRACIÓN PÚBLICA  DE YUCATÁN Y LA LEY PARA LA IGUALDAD ENTRE MUJERES Y HOMBRES DEL ESTADO DE YUCATÁN, TODAS EN MATERIA DE LENGUAJE INCLUYENTE Y NO SEXISTA, PARA NOMBRAR A MUJERES Y HOMBRES EN  EL QUEHACER PÚBLICO COMPETENTE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rFonts w:ascii="Tahoma" w:hAnsi="Tahoma" w:cs="Tahoma"/>
      <w:b/>
      <w:i w:val="false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8"/>
    </w:rPr>
  </w:style>
  <w:style w:type="character" w:styleId="WW8Num34z0">
    <w:name w:val="WW8Num34z0"/>
    <w:qFormat/>
    <w:rPr>
      <w:rFonts w:ascii="Tahoma" w:hAnsi="Tahoma" w:cs="Tahoma"/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20:00Z</dcterms:created>
  <dc:creator>erika.peralta</dc:creator>
  <dc:description/>
  <cp:keywords/>
  <dc:language>en-US</dc:language>
  <cp:lastModifiedBy>ana.rodriguez</cp:lastModifiedBy>
  <cp:lastPrinted>2023-09-27T10:24:00Z</cp:lastPrinted>
  <dcterms:modified xsi:type="dcterms:W3CDTF">2023-09-27T17:20:00Z</dcterms:modified>
  <cp:revision>6</cp:revision>
  <dc:subject/>
  <dc:title>DIP</dc:title>
</cp:coreProperties>
</file>